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urier" w:hAnsi="Courier" w:cs="Courier"/>
        </w:rPr>
      </w:pPr>
      <w:r>
        <w:rPr>
          <w:rFonts w:eastAsia="Courier" w:cs="Courier" w:ascii="Courier" w:hAnsi="Courier"/>
          <w:sz w:val="20"/>
        </w:rPr>
        <w:t xml:space="preserve">                                        </w:t>
      </w:r>
      <w:r>
        <w:rPr>
          <w:rFonts w:cs="Courier" w:ascii="Courier" w:hAnsi="Courier"/>
          <w:sz w:val="20"/>
        </w:rPr>
        <w:drawing>
          <wp:inline distT="0" distB="0" distL="0" distR="0">
            <wp:extent cx="53784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ESIDENZA DEL CONSIGLIO DEI MINISTRI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ARTIMENTO DELLA PROTEZIONE CIVILE</w:t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886"/>
        <w:gridCol w:w="833"/>
        <w:gridCol w:w="796"/>
        <w:gridCol w:w="738"/>
        <w:gridCol w:w="887"/>
        <w:gridCol w:w="920"/>
        <w:gridCol w:w="557"/>
        <w:gridCol w:w="591"/>
        <w:gridCol w:w="591"/>
        <w:gridCol w:w="670"/>
        <w:gridCol w:w="1846"/>
      </w:tblGrid>
      <w:tr>
        <w:trPr/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ualifica di Precedenza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lassifica di Segretezza</w:t>
            </w:r>
          </w:p>
        </w:tc>
        <w:tc>
          <w:tcPr>
            <w:tcW w:w="60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pazio Riservato al Centro  Trasmissioni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Ordinari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Urgen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ssificat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Riservat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Segre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a d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icezion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a d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rasmission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0"/>
                <w:sz w:val="14"/>
              </w:rPr>
            </w:pPr>
            <w:r>
              <w:rPr>
                <w:position w:val="-20"/>
                <w:sz w:val="14"/>
              </w:rPr>
              <w:t>Sistema di trasmission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ote dell’operatore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9"/>
              </w:rPr>
            </w:pPr>
            <w:r>
              <w:rPr>
                <w:position w:val="-24"/>
                <w:sz w:val="14"/>
              </w:rPr>
              <w:t>Telex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  <w:t>Fono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  <w:t>Corr.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  <w:t>FAX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275</wp:posOffset>
                </wp:positionH>
                <wp:positionV relativeFrom="paragraph">
                  <wp:posOffset>280670</wp:posOffset>
                </wp:positionV>
                <wp:extent cx="6120765" cy="7418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A: DIPARTIMENTO PROTEZIONE CIVILE - Via Ulpiano, 11 00193 ROMA-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835" w:leader="none"/>
                              </w:tabs>
                              <w:ind w:right="-20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left="851" w:right="-201" w:hanging="85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AI RESPONSABILI PROTEZIONE CIVILE CENTRI FUNZIONALI E SERV. METEO REGION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IEMONTE, LOMBARDIA, EMILIA ROMAGNA E PROVINCIA AUTONOMA DI TR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LORO SEDI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left="8505" w:right="-201" w:hanging="8505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ALLE PREFETTURE - UFFICI TERRITORIALI DI GOVERNO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985" w:leader="none"/>
                              </w:tabs>
                              <w:ind w:right="-201" w:hanging="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985" w:leader="none"/>
                              </w:tabs>
                              <w:ind w:right="-201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LORO SEDI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985" w:leader="none"/>
                              </w:tabs>
                              <w:ind w:right="-201" w:hanging="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ER CONOSCENZA ALLE PREFETTURE - UFFICI TERRITORIALI DI GOVERNO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IEMONTE, LOMBARDIA, EMILIA ROMAGNA E PROVINCIA AUTONOMA DI TR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 xml:space="preserve">                              </w:t>
                              <w:tab/>
                              <w:tab/>
                              <w:t xml:space="preserve">              LORO SEDI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43" w:leader="none"/>
                                <w:tab w:val="left" w:pos="-1418" w:leader="none"/>
                                <w:tab w:val="left" w:pos="-851" w:leader="none"/>
                                <w:tab w:val="left" w:pos="426" w:leader="none"/>
                                <w:tab w:val="left" w:pos="1134" w:leader="none"/>
                                <w:tab w:val="left" w:pos="7797" w:leader="none"/>
                              </w:tabs>
                              <w:ind w:right="-201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 MIN. INTERNO  DIPARTIMENTO VV.F. SOCC. PUB. DIF. CI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NTRO OPERATIVO NAZIONALE</w:t>
                              <w:tab/>
                              <w:tab/>
                              <w:tab/>
                              <w:tab/>
                              <w:tab/>
                              <w:t xml:space="preserve">FAX 064814695  R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-   MIN. POL. AGR. AL.  E FORESTALI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RPO FORESTALE DELLO STATO/ SALA OPERATIVA METEOMONT</w:t>
                              <w:tab/>
                              <w:t>FAX 06/4745717 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MIN. INFRASTRUTTURE E TRASPORTI</w:t>
                              <w:tab/>
                              <w:tab/>
                              <w:tab/>
                              <w:tab/>
                              <w:tab/>
                              <w:t>FAX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644125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065922737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-  US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498670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 xml:space="preserve">-  CNMCA/SALA  OP.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EL.  06/91292664  </w:t>
                              <w:tab/>
                              <w:t>FAX. 06/912924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-  COIDIFESA  ROMA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46919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SMD/TL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469120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PRIMO COMANDO FORZE DIFESA</w:t>
                              <w:tab/>
                              <w:tab/>
                              <w:tab/>
                              <w:tab/>
                              <w:tab/>
                              <w:t>FAX  0438/9443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SECONDO COMANDO FORZE DIFESA</w:t>
                              <w:tab/>
                              <w:tab/>
                              <w:tab/>
                              <w:tab/>
                              <w:tab/>
                              <w:t>FAX  081/48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ISPRA – S.O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AX  06/501668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ENEL - ( PROCIV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 06/83052795-5594 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 xml:space="preserve">-  TERNA SPA                                                       TEL  06/83138282 RM    </w:t>
                              <w:tab/>
                              <w:t xml:space="preserve">FAX 06/8165529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 xml:space="preserve">-  COM.GEN. CAP.DI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RTO/ SALA OP.                   FAX  06/5922737   </w:t>
                              <w:tab/>
                              <w:t xml:space="preserve">FAX  06/59084793 RM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ENAV OPERAZIONI METEO</w:t>
                              <w:tab/>
                              <w:tab/>
                              <w:tab/>
                              <w:tab/>
                              <w:tab/>
                              <w:tab/>
                              <w:t>FAX 06/883181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ENAV RESP. PIAN. E SVILUP. METEO</w:t>
                              <w:tab/>
                              <w:tab/>
                              <w:tab/>
                              <w:tab/>
                              <w:tab/>
                              <w:t>FAX 06/883181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  UPM ROMA</w:t>
                              <w:tab/>
                              <w:t>(ENAV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06/7908645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UPM MILANO (ENAV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02/701432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-  ENAC UFF.  SALA CRISI E GESTIONI EVENTI       TEL 06/44596475    FAX 06/445965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v-SE"/>
                              </w:rPr>
                              <w:t>PAG. 1/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-201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sv-S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584.15pt;mso-wrap-distance-left:7.05pt;mso-wrap-distance-right:7.05pt;mso-wrap-distance-top:0pt;mso-wrap-distance-bottom:0pt;margin-top:22.1pt;mso-position-vertical-relative:text;margin-left:3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DA: DIPARTIMENTO PROTEZIONE CIVILE - Via Ulpiano, 11 00193 ROMA- </w:t>
                      </w:r>
                      <w:r>
                        <w:rPr>
                          <w:rFonts w:cs="Tahoma" w:ascii="Tahoma" w:hAnsi="Tahom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835" w:leader="none"/>
                        </w:tabs>
                        <w:ind w:right="-201" w:hanging="0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left="851" w:right="-201" w:hanging="85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AI RESPONSABILI PROTEZIONE CIVILE CENTRI FUNZIONALI E SERV. METEO REGIONI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IEMONTE, LOMBARDIA, EMILIA ROMAGNA E PROVINCIA AUTONOMA DI TRENT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LORO SEDI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left="8505" w:right="-201" w:hanging="8505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ALLE PREFETTURE - UFFICI TERRITORIALI DI GOVERNO D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985" w:leader="none"/>
                        </w:tabs>
                        <w:ind w:right="-201" w:hanging="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985" w:leader="none"/>
                        </w:tabs>
                        <w:ind w:right="-201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 xml:space="preserve">                          LORO SEDI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1985" w:leader="none"/>
                        </w:tabs>
                        <w:ind w:right="-201" w:hanging="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ER CONOSCENZA ALLE PREFETTURE - UFFICI TERRITORIALI DI GOVERNO D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IEMONTE, LOMBARDIA, EMILIA ROMAGNA E PROVINCIA AUTONOMA DI TRENT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  <w:t xml:space="preserve">                              </w:t>
                        <w:tab/>
                        <w:tab/>
                        <w:t xml:space="preserve">              LORO SEDI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843" w:leader="none"/>
                          <w:tab w:val="left" w:pos="-1418" w:leader="none"/>
                          <w:tab w:val="left" w:pos="-851" w:leader="none"/>
                          <w:tab w:val="left" w:pos="426" w:leader="none"/>
                          <w:tab w:val="left" w:pos="1134" w:leader="none"/>
                          <w:tab w:val="left" w:pos="7797" w:leader="none"/>
                        </w:tabs>
                        <w:ind w:right="-201" w:hanging="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-   MIN. INTERNO  DIPARTIMENTO VV.F. SOCC. PUB. DIF. CIV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ENTRO OPERATIVO NAZIONALE</w:t>
                        <w:tab/>
                        <w:tab/>
                        <w:tab/>
                        <w:tab/>
                        <w:tab/>
                        <w:t xml:space="preserve">FAX 064814695  RM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-   MIN. POL. AGR. AL.  E FORESTALI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ORPO FORESTALE DELLO STATO/ SALA OPERATIVA METEOMONT</w:t>
                        <w:tab/>
                        <w:t>FAX 06/4745717 R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eastAsia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-  MIN. INFRASTRUTTURE E TRASPORTI</w:t>
                        <w:tab/>
                        <w:tab/>
                        <w:tab/>
                        <w:tab/>
                        <w:tab/>
                        <w:t>FAX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064412510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>FAX</w:t>
                      </w:r>
                      <w:r>
                        <w:rPr>
                          <w:b/>
                          <w:lang w:val="pt-BR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>065922737</w:t>
                      </w:r>
                      <w:r>
                        <w:rPr>
                          <w:b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>-  USA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  06/4986705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 xml:space="preserve">-  CNMCA/SALA  OP.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TEL.  06/91292664  </w:t>
                        <w:tab/>
                        <w:t>FAX. 06/9129245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-  COIDIFESA  ROMA  </w:t>
                        <w:tab/>
                        <w:tab/>
                        <w:tab/>
                        <w:tab/>
                        <w:tab/>
                        <w:tab/>
                        <w:tab/>
                        <w:t>FAX  06/4691900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-  SMD/TL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  06/4691204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PRIMO COMANDO FORZE DIFESA</w:t>
                        <w:tab/>
                        <w:tab/>
                        <w:tab/>
                        <w:tab/>
                        <w:tab/>
                        <w:t>FAX  0438/94437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SECONDO COMANDO FORZE DIFESA</w:t>
                        <w:tab/>
                        <w:tab/>
                        <w:tab/>
                        <w:tab/>
                        <w:tab/>
                        <w:t>FAX  081/48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lang w:val="sv-S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ISPRA – S.O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AX  06/5016682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ENEL - ( PROCIV)</w:t>
                        <w:tab/>
                        <w:tab/>
                        <w:tab/>
                        <w:tab/>
                        <w:tab/>
                        <w:tab/>
                        <w:tab/>
                        <w:t>FAX  06/83052795-5594 R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 xml:space="preserve">-  TERNA SPA                                                       TEL  06/83138282 RM    </w:t>
                        <w:tab/>
                        <w:t xml:space="preserve">FAX 06/81655294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 xml:space="preserve">-  COM.GEN. CAP.DI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PORTO/ SALA OP.                   FAX  06/5922737   </w:t>
                        <w:tab/>
                        <w:t xml:space="preserve">FAX  06/59084793 RM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-  ENAV OPERAZIONI METEO</w:t>
                        <w:tab/>
                        <w:tab/>
                        <w:tab/>
                        <w:tab/>
                        <w:tab/>
                        <w:tab/>
                        <w:t>FAX 06/8831818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-  ENAV RESP. PIAN. E SVILUP. METEO</w:t>
                        <w:tab/>
                        <w:tab/>
                        <w:tab/>
                        <w:tab/>
                        <w:tab/>
                        <w:t>FAX 06/8831816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-  UPM ROMA</w:t>
                        <w:tab/>
                        <w:t>(ENAV)</w:t>
                        <w:tab/>
                        <w:tab/>
                        <w:tab/>
                        <w:tab/>
                        <w:tab/>
                        <w:tab/>
                        <w:tab/>
                        <w:t>FAX 06/79086459</w:t>
                      </w: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UPM MILANO (ENAV)</w:t>
                        <w:tab/>
                        <w:tab/>
                        <w:tab/>
                        <w:tab/>
                        <w:tab/>
                        <w:tab/>
                        <w:tab/>
                        <w:t>FAX 02/7014322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-  ENAC UFF.  SALA CRISI E GESTIONI EVENTI       TEL 06/44596475    FAX 06/4459653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v-SE"/>
                        </w:rPr>
                        <w:t>PAG. 1/.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-201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lang w:val="sv-S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lang w:val="sv-S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lang w:val="sv-S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888"/>
        <w:gridCol w:w="916"/>
        <w:gridCol w:w="564"/>
        <w:gridCol w:w="593"/>
        <w:gridCol w:w="593"/>
        <w:gridCol w:w="593"/>
        <w:gridCol w:w="1922"/>
        <w:gridCol w:w="831"/>
      </w:tblGrid>
      <w:tr>
        <w:trPr>
          <w:trHeight w:val="153" w:hRule="atLeast"/>
        </w:trPr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407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01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.° 12122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T. DPC/RIA/83838  DATATO 13 DICEMBRE 2012</w:t>
            </w:r>
          </w:p>
          <w:p>
            <w:pPr>
              <w:pStyle w:val="Heading4"/>
              <w:ind w:right="-201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ing4"/>
              <w:ind w:right="-201" w:hanging="0"/>
              <w:jc w:val="left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OGGETT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AVVISO DI CONDIZIONI METEOROLOGICHE AVVERS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RIFE/./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DIRETTIVA PRESIDENTE DEL CONSIGLIO DEI MINISTRI 27-2-2004. “INDIRIZZI OPERATIVI PER LA GESTIONE ORGANIZZATIVA E FUNZIONALE DEL SISTEMA DI ALLERTAMENTO NAZIONALE E REGIONALE PER IL RISCHIO IDROGEOLOGICO E IDRAULICO AI FINI DI PROTEZIONE CIVILE”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  <w:tab w:val="left" w:pos="639" w:leader="none"/>
              </w:tabs>
              <w:ind w:left="499" w:right="74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TRANSITO DI UN CAVO D’ONDA DI ORIGINE ATLANTICA CONVOGLIA VERSO L’ITALIA CORRENTI UMIDE E TEMPERATE CHE SCORRONO SOPRA ALLO STRATO DI ARIA FREDDA PRESENTE NEI BASSI STRATI SULLE ZONE PIANEGGIANTI DEL NORD; TALE EVOLUZIONE APPORTERA’ DIFFUSE PRECIPITAZIONI, A PREVALENTE CARATTERE NEVOSO, SOPRATTUTTO SUL COMPARTO CENTRO-OCCIDENTALE DELLA PIANURA PADAN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499" w:righ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  <w:tab w:val="left" w:pos="639" w:leader="none"/>
              </w:tabs>
              <w:ind w:left="499" w:right="74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QUANTO ESPOSTO NEL BOLLETTINO DI VIGILANZA METEOROLOGICA NAZIONAL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 IERI, MERCOLEDI 12 DICEMBR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01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; SULLA BASE DELLA CONCERTAZIONE SINOTTICA DI OGGI NELL’AMBITO DEL GRUPPO TECNICO CON IL SERVIZIO METEOROLOGICO DELL’AERONAUTICA MILITARE, I SETTORI METEO DEI CENTRI FUNZIONALI DELLE REGIONI PIEMONTE ED EMILIA-ROMAGNA; PRESO ATTO DEGLI AVVISI DI AVVERSE CONDIZIONI METEOROLOGICHE EMESSI DALLE REGIONI PIEMONTE, LOMBARDIA ED EMILIA ROMAGNA; TENUTO CONTO DEL MESSAGGO MIRATO EMESSO DALLA PROVINCIA AUTONOMA DI TRENTO E DELL’AVVISO DI AVVERSE CONDIZIONI METEOROLOGICHE EMESSO DAL CNMCA; SULLA BASE DEI MODELLI E DELLE INFORMAZIONI DISPONIBILI, ALLE ORE 14,30 DI OGGI, GIOVEDI 13 DICEMBR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SI EMETTE </w:t>
            </w:r>
            <w:r>
              <w:rPr>
                <w:rFonts w:cs="Tahoma" w:ascii="Verdana" w:hAnsi="Verdana"/>
                <w:sz w:val="18"/>
                <w:szCs w:val="18"/>
              </w:rPr>
              <w:t>IL SEGUENTE:</w:t>
            </w:r>
          </w:p>
          <w:p>
            <w:pPr>
              <w:pStyle w:val="Paragrafoelenc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610" w:leader="none"/>
              </w:tabs>
              <w:ind w:right="7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348" w:leader="none"/>
              </w:tabs>
              <w:ind w:left="72" w:right="74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  <w:t>AVVISO DI CONDIZIONI METEOROLOGICHE AVVERSE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348" w:leader="none"/>
              </w:tabs>
              <w:ind w:left="72" w:right="74" w:hanging="0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639" w:right="20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LLA SERA DI OGGI, GIOVEDI 13 DICEMBRE 2012, E PER LE SUCCESSIVE 24-36 ORE, SI PREVEDONO NEVICATE FINO A QUOTE DI PIANURA SU PIEMONTE, LOMBARDIA, SETTORI CENTRO-OCCIDENTALI DELL’EMILIA ROMAGNA E PROVINCIA AUTONOMA DI TRENTO, CON APPORTI AL SUOLO DA DEBOLI A MODERATI; IL LIMITE DELLE NEVICATE SU LOMBARDIA ORIENTALE E PROVINCIA AUTONOMA DI TRENTO, DALLA SERATA DI DOMANI, VENERDI 14 DICEMBRE 2012, RISULTERA’ IN PROGRESSIVO RIALZO AL DI SOPRA DEI 500-800 M.“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right="408" w:hanging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ind w:left="432" w:right="72" w:hanging="36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ER LE REGIONI INTERESSATE SI CONFERMANO LE RACCOMANDAZIONI CONTENUTE NELLA DIRETTIVA A RIFER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ind w:left="432" w:right="72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QUESTO DIPARTIMENTO SEGUIRA’ L’EVOLVERSI DELLA SITUAZIONE. SI PREGA, QUINDI, DI PORRE ATTENZIONE AI SUCCESSIVI BOLLETTINI DI VIGILANZA EMESSI SUL SITO INTERNET </w:t>
            </w:r>
            <w:r>
              <w:rPr>
                <w:rFonts w:cs="Tahoma" w:ascii="Verdana" w:hAnsi="Verdana"/>
                <w:sz w:val="18"/>
                <w:szCs w:val="18"/>
                <w:u w:val="single"/>
              </w:rPr>
              <w:t>http://</w:t>
            </w:r>
            <w:hyperlink r:id="rId3">
              <w:r>
                <w:rPr>
                  <w:rStyle w:val="InternetLink"/>
                  <w:rFonts w:cs="Tahoma" w:ascii="Verdana" w:hAnsi="Verdana"/>
                  <w:color w:val="000000"/>
                  <w:sz w:val="18"/>
                  <w:szCs w:val="18"/>
                </w:rPr>
                <w:t>www.protezionecivile.it/vigilanza</w:t>
              </w:r>
            </w:hyperlink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jc w:val="both"/>
              <w:rPr>
                <w:rFonts w:ascii="Verdana" w:hAnsi="Verdana" w:cs="Tahoma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ind w:left="432" w:right="72" w:hanging="36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AI DIRETTI DESTINATARI DEL PRESENTE MESSAGGIO SI COMUNICA CHE LA RICEVUTA DI TRASMISSIONE DELL’INVIO A MEZZO FAX RAPPRESENTERA’, PER QUESTO DIPARTIMENTO, LA CERTIFICAZIONE DELL’AVVENUTA NOTIFIC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. 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jc w:val="both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ROMA, </w:t>
            </w:r>
            <w:r>
              <w:rPr>
                <w:rFonts w:cs="Tahom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DATE \@"d\ MMMM\ yyyy"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r>
              <w:rPr>
                <w:sz w:val="18"/>
                <w:szCs w:val="18"/>
                <w:rFonts w:cs="Tahoma" w:ascii="Verdana" w:hAnsi="Verdana"/>
              </w:rPr>
              <w:t>29 luglio 2026</w:t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IL DIRIGENTE DEL SERVIZIO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right="7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Verdana" w:hAnsi="Verdana"/>
                <w:sz w:val="18"/>
                <w:szCs w:val="18"/>
              </w:rPr>
              <w:t>CENTRO FUNZIONALE CENTR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 w:ascii="Verdana" w:hAnsi="Verdana"/>
                <w:sz w:val="18"/>
                <w:szCs w:val="18"/>
              </w:rPr>
              <w:t>PAOLA PAGLIARA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0"/>
        <w:u w:val="non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701" w:leader="none"/>
      </w:tabs>
      <w:ind w:right="-7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right="-201" w:hanging="0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55" w:hanging="0"/>
      <w:jc w:val="both"/>
      <w:outlineLvl w:val="4"/>
    </w:pPr>
    <w:rPr>
      <w:rFonts w:ascii="Verdana" w:hAnsi="Verdana" w:cs="Verdana"/>
      <w:b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39" w:leader="none"/>
      </w:tabs>
      <w:ind w:left="672" w:right="72" w:hanging="0"/>
      <w:jc w:val="both"/>
      <w:outlineLvl w:val="5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ahoma"/>
      <w:b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  <w:u w:val="non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Tahoma" w:hAnsi="Tahoma" w:cs="Tahoma"/>
      <w:sz w:val="24"/>
    </w:rPr>
  </w:style>
  <w:style w:type="character" w:styleId="CarattereCarattere">
    <w:name w:val="Carattere Carattere"/>
    <w:qFormat/>
    <w:rPr>
      <w:rFonts w:ascii="Tahoma" w:hAnsi="Tahoma" w:cs="Tahoma"/>
      <w:sz w:val="24"/>
      <w:lang w:val="it-IT" w:bidi="ar-SA"/>
    </w:rPr>
  </w:style>
  <w:style w:type="character" w:styleId="PidipaginaCarattere">
    <w:name w:val="Piè di pagina Carattere"/>
    <w:basedOn w:val="Caratterepredefinito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CarattereCarattere2">
    <w:name w:val="Carattere Carattere2"/>
    <w:qFormat/>
    <w:rPr>
      <w:rFonts w:ascii="Tahoma" w:hAnsi="Tahoma" w:cs="Tahoma"/>
      <w:sz w:val="24"/>
      <w:lang w:val="it-IT" w:bidi="ar-SA"/>
    </w:rPr>
  </w:style>
  <w:style w:type="character" w:styleId="Titolo00204char1">
    <w:name w:val="titolo_00204__char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Bloccoditesto">
    <w:name w:val="Blocco di testo"/>
    <w:basedOn w:val="Normal"/>
    <w:qFormat/>
    <w:pPr>
      <w:ind w:left="420" w:right="213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56" w:hanging="356"/>
    </w:pPr>
    <w:rPr>
      <w:sz w:val="24"/>
    </w:rPr>
  </w:style>
  <w:style w:type="paragraph" w:styleId="Corpodeltesto3">
    <w:name w:val="Corpo del testo 3"/>
    <w:basedOn w:val="Normal"/>
    <w:qFormat/>
    <w:pPr>
      <w:ind w:right="213" w:hanging="0"/>
      <w:jc w:val="both"/>
    </w:pPr>
    <w:rPr>
      <w:rFonts w:ascii="Lucida Sans Unicode" w:hAnsi="Lucida Sans Unicode" w:cs="Lucida Sans Unicode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84" w:leader="none"/>
      </w:tabs>
      <w:ind w:right="-201" w:hanging="0"/>
      <w:jc w:val="both"/>
    </w:pPr>
    <w:rPr>
      <w:rFonts w:ascii="Tahoma" w:hAnsi="Tahoma" w:cs="Tahom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tezionecivile.it/vigilan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3:00Z</dcterms:created>
  <dc:creator>Veglia Meteo</dc:creator>
  <dc:description/>
  <cp:keywords/>
  <dc:language>en-US</dc:language>
  <cp:lastModifiedBy>Ilaria Sabani</cp:lastModifiedBy>
  <cp:lastPrinted>2012-12-13T14:14:00Z</cp:lastPrinted>
  <dcterms:modified xsi:type="dcterms:W3CDTF">2012-12-13T14:53:00Z</dcterms:modified>
  <cp:revision>2</cp:revision>
  <dc:subject/>
  <dc:title> </dc:title>
</cp:coreProperties>
</file>